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Отель "Конобеево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0.12.09 по 03.01.1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>
          <w:trHeight w:val="6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Корпус № 1 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1-комн. "полу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00р.</w:t>
            </w:r>
          </w:p>
        </w:tc>
      </w:tr>
      <w:tr>
        <w:trPr>
          <w:trHeight w:val="18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2-комн. "полу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00р.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3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Апартаменты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(диван, кресло-кровать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(раскладушка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2, № 3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 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мест. 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0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ттеджи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ттедж №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ттедж № 2 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проживание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 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шоу-программ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нимация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втостоянк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ссейн (1 сеанс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6 лет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8-00, выезд 12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проживании.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A6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Менеджер</dc:creator>
  <dc:description/>
  <cp:keywords/>
  <dc:language>en-US</dc:language>
  <cp:lastModifiedBy>Менеджер</cp:lastModifiedBy>
  <dcterms:modified xsi:type="dcterms:W3CDTF">2009-11-11T08:39:00Z</dcterms:modified>
  <cp:revision>20</cp:revision>
  <dc:subject/>
  <dc:title/>
</cp:coreProperties>
</file>