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ушкин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 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0.12.09 по 02.01.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4671"/>
      </w:tblGrid>
      <w:tr>
        <w:trPr>
          <w:trHeight w:val="70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орп.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орп. 2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1 эт. корп. 2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стандарт" корп. 2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 корп. 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1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2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3-4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4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лече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сещение бассейн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ые мероприят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Скидки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2 лет на осн. место – 2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2 лет на доп. место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12 лет и старше на доп. место – 4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08-00, выезд 2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06:00Z</dcterms:modified>
  <cp:revision>13</cp:revision>
  <dc:subject/>
  <dc:title/>
</cp:coreProperties>
</file>