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огодние каникулы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Санаторий "Валуево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сутки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03.01.10 по 10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олу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0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 "шведский стол"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аздничный ужин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фейерверк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льзование бассейном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льзование тренажерным залом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льзование спортивной базой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оп. место в 2-мест. номер (раскладушка) – 5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12-00, выезд 10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Длительность заездов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 5 дней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 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7:00Z</dcterms:created>
  <dc:creator>Менеджер</dc:creator>
  <dc:description/>
  <cp:keywords/>
  <dc:language>en-US</dc:language>
  <cp:lastModifiedBy>Менеджер</cp:lastModifiedBy>
  <dcterms:modified xsi:type="dcterms:W3CDTF">2009-11-11T07:18:00Z</dcterms:modified>
  <cp:revision>3</cp:revision>
  <dc:subject/>
  <dc:title/>
</cp:coreProperties>
</file>